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4"/>
        </w:rPr>
        <w:tab/>
      </w: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72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27.7.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7.9.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h.Ravinder Kumar,</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 Pritpal Brick Kiln,</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illage Parole, Distt.Mohali.</w:t>
        <w:tab/>
        <w:tab/>
        <w:tab/>
        <w:tab/>
        <w:tab/>
        <w:t>Appell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Name of the Op. Division:  </w:t>
        <w:tab/>
        <w:t>'Spl.' Mohali</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c No. SP -56/67</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R.S.Dhiman,  PR</w:t>
      </w:r>
    </w:p>
    <w:p>
      <w:pPr>
        <w:pStyle w:val="Normal"/>
        <w:rPr>
          <w:rFonts w:ascii="Arial" w:hAnsi="Arial" w:cs="Arial"/>
          <w:sz w:val="28"/>
          <w:szCs w:val="28"/>
        </w:rPr>
      </w:pPr>
      <w:r>
        <w:rPr>
          <w:rFonts w:cs="Arial" w:ascii="Arial" w:hAnsi="Arial"/>
          <w:sz w:val="28"/>
          <w:szCs w:val="28"/>
        </w:rPr>
      </w:r>
    </w:p>
    <w:p>
      <w:pPr>
        <w:pStyle w:val="Heading3"/>
        <w:ind w:firstLine="720"/>
        <w:jc w:val="both"/>
        <w:rPr>
          <w:szCs w:val="28"/>
        </w:rPr>
      </w:pP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 xml:space="preserve">PUNJAB STATE POWER CORPORATION  LTD   </w:t>
      </w:r>
      <w:r>
        <w:rPr>
          <w:rFonts w:cs="Arial" w:ascii="Arial" w:hAnsi="Arial"/>
          <w:sz w:val="28"/>
          <w:szCs w:val="28"/>
        </w:rPr>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t xml:space="preserve">Er. H.S.Boparai, ASE/Op Divn. Mohali.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SP category connection bearing A/C No. SP -56/67 with sanctioned load of 3.9KW in the name of  Sh.Ravinder Kumar  of Village Parole, Distt.Mohali running under Mullanpur Garib Dass Op.Sub-Divn. The connection is being used for water supply of a Brick Kil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ption of the meter installed at consumer's premises was recorded as 16632 units for the period 12.10.11 to 12.11.11, but the billing was done on average basis of 683 units as per 'I' code assessing the consumption as inconsistent and the same bill was deposited  by the consumer. In the next month the bill dt.29.12.11 amounting to Rs.1,86,250/- was issued for total consumption of 36898 units by taking total period of consumption from 12.10.11 to 13.12.11 on actual basis. The consumer did not deposit the bill and challenged the meter by depositing Rs.450/- vide BA-16 No.316/5232 dt.5.1.12. The  meter was changed vide MCO No.175/71909 dt.5.1.12. The replaced meter was sent to ME Lab for testing and the meter was tested in the presence of Sr.XEN/Enf.Mohali. The ME Lab reported vide challan dt.3.2.12 that the meter could not be tested as the terminal block of the meter was found burnt.  Further an amount of Rs.3,25,170/- (including  penalty/surcharge) was raised by AEE/Mullanpur vide bill No.1047 dt.29.2.12.  The consumer did not deposit  the bill amount and made an appeal in ZDSC by depositing Rs.32,517/- (i.e. 10% of the disputed amount) vide receipt No.343 dt.12.3.2012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ZDSC heard the petitioner and got the connection checked from AEE/Mullanpur. The concerned officer checked the connection on 4.5.12 and recorded MDI of meter as 12.16KW against the sanctioned load of 3.9KW, so the excess load was found running at the site. The Committee observed from the record that no. of times bills were issued on 'I' code and the load running at site is more than the sanctioned load thus it is a case of deliberately accumulation of reading.  So ZDSC  decided that the amount charged to the consumer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14.8.2012, 29.8.2012, 18.9.2012  and finally on 27.9.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i) On 14.08.2012,  Representative of PSPCL submitted authority letter  vide memo no. 6296 dt. 13-08-12  in his favour  duly signed by ASE/Op Divn. (Spl.) Mohali and the same has been taken on record.</w:t>
      </w:r>
    </w:p>
    <w:p>
      <w:pPr>
        <w:pStyle w:val="Normal"/>
        <w:ind w:left="142" w:hanging="1582"/>
        <w:jc w:val="both"/>
        <w:rPr>
          <w:rFonts w:ascii="Arial" w:hAnsi="Arial" w:eastAsia="Arial" w:cs="Arial"/>
          <w:sz w:val="28"/>
          <w:szCs w:val="28"/>
        </w:rPr>
      </w:pPr>
      <w:r>
        <w:rPr>
          <w:rFonts w:eastAsia="Arial" w:cs="Arial" w:ascii="Arial" w:hAnsi="Arial"/>
          <w:sz w:val="28"/>
          <w:szCs w:val="28"/>
        </w:rPr>
        <w:t xml:space="preserve">                    </w:t>
      </w:r>
    </w:p>
    <w:p>
      <w:pPr>
        <w:pStyle w:val="Normal"/>
        <w:ind w:hanging="14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resentative of PSPCL submitted four copies of the reply and the same has been taken on the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 On 29.08.2012,Representative of PSPCL stated that reply submitted on  14-08-12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tated that their petition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ii) </w:t>
        <w:tab/>
        <w:t>On 18.09.2012, No one appeared from both side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intimated that he is busy in ombudsman Chandigarh and is unable to attend the forum on dated 18-09-12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On 27.09.2012, PR contended that the petitioner's is a clear case of defective meter as confirmed by the ME Lab. Even the consumption pattern shows that such a high consumption as shown by the disputed meter from 12.10.11 to 11.1.12 has never been registered before and after this peri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dmittedly a higher HP motor was installed for a few days due to burning of 5 BHP motor of petitioner's pump set. But he has paid load surcharge for the same. The contention of ZDSC that the petitioner was running unauthorized load continuously and that there is a possibility of recording wrong readings is baseless and without any evidence. Nobody can be penalized on that basis of such conjectures. Apart from this, the consumption of electricity is not affected by a higher HP motor since in a brick kiln, the daily requirement of water is s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n the month of Nov, 2011 consumption of 16632 units was recorded but bill was issued on I code of 683 units. However in the month of Dec,2011 again consumption of about 20266 units was recorded due to which bill of the total consumption of month November/Decemeber,2011 was issued for 36898units. Instead of depositing the legitimate bill for the units consumed by the consumer, the consumer preferred to challenge the bill and approached the ZDSC. Meanwhile connection of the consumer was checked and he was running unauthorized load  i.e. instead of sanctioned load of 3.90KW, he was using more than 12.16KW and MDI reading recorded was more than 12KV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SC during deliberation also pointed out and rightly concluded that consumer was regularly using unauthorized load which is corroborated by the consumption of the consumer. Committee also reached at conclusion that time and again recording of 'I' code also points to the fact that consumption of the consumer was accumulated deliberately. Therefore, ZDSC rightly concluded in its decision that bill amount prepared on the consumption recorded in the meter is genuine and recoverable from the consumer. There is also no evidence recorded in the laboratory or otherwise which can prove the fastness of the meter. Therefore, it is prayed that the consumer may please be asked to deposit the legitimat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consumption pattern rather supports the contention of the petitioner that the meter was defective during the disputed period rather than proving that the petitioner was running unauthorized load continuously. 'I' code has been recorded only during the disputed period which further confirms that the meter was defective. Regarding accuracy of the meter it is submitted that accuracy can be checked even today as the meter is lying in the custody of the respondent. In fact, if such a testing is done, it would be proved beyond any doubt that the meter runs abnormally fa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r>
      <w:r>
        <w:rPr>
          <w:rFonts w:cs="Arial" w:ascii="Arial" w:hAnsi="Arial"/>
        </w:rPr>
        <w:t xml:space="preserve">     </w:t>
      </w:r>
      <w:r>
        <w:rPr>
          <w:rFonts w:cs="Arial" w:ascii="Arial" w:hAnsi="Arial"/>
          <w:sz w:val="28"/>
          <w:szCs w:val="28"/>
        </w:rPr>
        <w:t>The appellant consumer is having SP category connection bearing A/C No. SP -56/67 with sanctioned load of 3.9KW in the name of  Sh.Ravinder Kumar  of Village Parole, Distt.Mohali running under Mullanpur Garib Dass Op.Sub-Divn. The connection is being used for water supply of a Brick Kil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The consumption of the meter installed at consumer's premises was recorded as 16632 units for the period 12.10.11 to 12.11.11, but the billing was done on average basis of 683 units as per 'I' code assessing the consumption as inconsistent and the same bill was deposited  by the consumer.  In the next month the bill dt.29.12.11 amounting to Rs.1,86,250/- was issued for total consumption of 36898 units by taking total period of consumption from 12.10.11 to 13.12.11 on actual basis. The consumer did not deposit the bill and challenged the meter by depositing Rs.450/- vide BA-16 No.316/5232 dt.5.1.12. The  meter was changed vide MCO No.175/71909 dt.5.1.12. The replaced meter was sent to ME Lab for testing and the meter was tested in the presence of Sr.XEN/Enf.Mohali. The ME Lab reported vide challan dt.3.2.12 that the meter could not be tested as the terminal block of the meter was found burnt.  Further an amount of Rs.3,25,170/- (including  penalty/surcharge) was raised by AEE/Mullanpur vide bill No.1047 dt.29.2.12.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w:t>
      </w:r>
      <w:r>
        <w:rPr>
          <w:rFonts w:cs="Arial" w:ascii="Arial" w:hAnsi="Arial"/>
        </w:rPr>
        <w:t xml:space="preserve">    </w:t>
      </w:r>
      <w:r>
        <w:rPr>
          <w:rFonts w:cs="Arial" w:ascii="Arial" w:hAnsi="Arial"/>
          <w:sz w:val="28"/>
          <w:szCs w:val="28"/>
        </w:rPr>
        <w:t>PR contended that the petitioner's is a clear case of defective meter as confirmed by the ME Lab. Even the consumption pattern shows that such a high consumption as shown by the disputed meter from 12.10.11 to 11.1.12 has never been registered before and after this peri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further admitted that a higher HP motor was installed for a few days due to burning of 5 BHP motor of petitioner's pump set. But he has paid load surcharge for the same. The contention of ZDSC that the petitioner was running unauthorized load continuously and that there is a possibility of recording wrong readings is baseless and without any evidence. Nobody can be penalized on that basis of such conjectures. Apart from this, the consumption of electricity is not affected by a higher HP motor since in a brick kiln, the daily requirement of water is s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 xml:space="preserve">Representative of PSPCL contended that in the month of Nov, 2011 consumption of 16632 units was recorded but bill was issued on I code of 683 units. However in the month of Dec,2011 again consumption of about 20266 units was recorded due to which bill of the total consumption of month November/Decemeber,2011 was issued for 36898units. Instead of depositing the legitimate bill for the units consumed by the consumer, the consumer preferred to challenge the bill and approached the ZDSC. Meanwhile connection of the consumer was checked and he was running unauthorized load  i.e. instead of sanctioned load of 3.90KW, he was using more than 12.16KW and MDI reading recorded was more than 12K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urther the ZDSC during deliberation also pointed out and rightly concluded that consumer was regularly using unauthorized load which is corroborated by the consumption of the consumer. Committee also reached at conclusion that time and again recording of 'I' code also points to the fact that consumption of the consumer was accumulated deliberately. Therefore, ZDSC rightly concluded in its decision that bill amount prepared on the consumption recorded in the meter is genuine and recoverable from the consumer. There is also no evidence recorded in the laboratory or otherwise which can prove the fastness of the meter. Therefore, it is prayed that the consumer may please be asked to deposit the legitimat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PR further contended that the consumption pattern rather supports the contention of the petitioner that the meter was defective during the disputed period rather than proving that the petitioner was running unauthorized load continuously. 'I' code has been recorded only during the disputed period which further confirms that the meter was defective. Regarding accuracy of the meter it is submitted that accuracy can be checked even today as the meter is lying in the custody of the respondent. In fact, if such a testing is done, it would be proved beyond any doubt that the meter runs abnormally fast.</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i) </w:t>
        <w:tab/>
        <w:t>Forum observed that the consumption of the meter installed at consumer's premises was recorded as 16632 units during period of 12.10.11 to 12.11.11, but the billing was done on average consumption basis of 683 units on 'I' code as inconsistent reading.  In the next month, bill amounting to Rs.1,86,250/- was issued for  consumption of 36898 units by taking total consumption from 12.10.11 to 13.12.11 on actual basis.  The consumer challenged the meter, which was checked on dt.3.2.12 in the ME Lab by the Sr.XEN/Enf.Mohali alongwith concerned officers of ME Lab and reported that the meter could not be tested as the terminal block of the meter was found burnt.  On the other side the ZDSC in its decision dt.9.5.12 recorded that the results of meter checking were found within permissible limit which is  in contradiction to the ME Lab report.</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t xml:space="preserve">Further the average consumption of the consumer from year 2009 onward till July,2012 is almost in same pattern and it varies from about 600 units to 2275 units(except for the disputed period).  Although the consumer was using excess load of 12.16KW against the sanctioned load of 3.9KW for which he has already deposited the load surcharge and the enhanced demand has confirmed the excess load used by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Forum further observed that the disputed meter of the consumer was installed  during the month of Oct.,2009 at initial reading of 3 and it was removed at the final reading of 97,495 KWh during Jan,2012, shows that the meter recorded 97492 units in a period of about 28 months i.e. about 3400 units per month. The consumption recorded from 12.10.11 to change of meter i.e.Jan,2012 is 76,227units i.e. about 19000 units per month, whereas as per consumption recorded  for the  period Oct,2009 to 12.10.11 is only 21,265 units i.e. monthly average consumption is about 900 units. Further it is observed that the consumer challenged the meter on 4.1.12 and the concerned JE recorded the reading of the meter as 75127 on 4.1.12 itself whereas reading recorded on 11.1.12 was 79196 and further on change of meter during Jan,2012 was 97495KWh which clearly shows that meter was running fast during this disputed period and recording excessive consumption. After replacement of meter in Jan,2012, meter have recorded consumption of 6053 units during period of 11.2.12 to 13.6.12 i.e. about 1514 units per month, so the meter of the consumer was definitely defectiv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the account of the consumer for the period 12.10.11 onwards till the replacement of meter be overhauled on the basis of average consumption of 1514 units per month.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leave)</w:t>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1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0:00Z</dcterms:created>
  <dc:creator>Sukhpreet</dc:creator>
  <dc:description/>
  <dc:language>en-US</dc:language>
  <cp:lastModifiedBy>Darshan Bhullar</cp:lastModifiedBy>
  <cp:lastPrinted>2011-10-03T16:49:00Z</cp:lastPrinted>
  <dcterms:modified xsi:type="dcterms:W3CDTF">2012-10-15T11:00:00Z</dcterms:modified>
  <cp:revision>2</cp:revision>
  <dc:subject/>
  <dc:title/>
</cp:coreProperties>
</file>